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24730</wp:posOffset>
            </wp:positionH>
            <wp:positionV relativeFrom="margin">
              <wp:posOffset>-409575</wp:posOffset>
            </wp:positionV>
            <wp:extent cx="1294130" cy="1294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1450</wp:posOffset>
            </wp:positionH>
            <wp:positionV relativeFrom="margin">
              <wp:posOffset>-228600</wp:posOffset>
            </wp:positionV>
            <wp:extent cx="1989455" cy="941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ZGŁOSZENIE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 KONKURSU MOSTOWEGO IM. MAKSYMILIANA WOLFFA*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0"/>
          <w:szCs w:val="32"/>
        </w:rPr>
      </w:pPr>
      <w:r>
        <w:rPr>
          <w:rFonts w:cs="Tahoma" w:ascii="Tahoma" w:hAnsi="Tahoma"/>
          <w:sz w:val="30"/>
          <w:szCs w:val="3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iniejszym deklaruję chęć przystąpienia do konkursu organizowanego przez magazyn „Mosty” w kategorii </w:t>
      </w:r>
      <w:r>
        <w:rPr>
          <w:rFonts w:cs="Tahoma" w:ascii="Tahoma" w:hAnsi="Tahoma"/>
          <w:b/>
          <w:sz w:val="28"/>
          <w:szCs w:val="28"/>
        </w:rPr>
        <w:t>realizacja projektu dużego mostu drogowego lub kolejowego (rozpiętość przęsła &gt; 70 m)</w:t>
      </w:r>
      <w:r>
        <w:rPr>
          <w:rFonts w:cs="Tahoma" w:ascii="Tahoma" w:hAnsi="Tahoma"/>
          <w:sz w:val="30"/>
        </w:rPr>
        <w:t xml:space="preserve"> </w:t>
      </w:r>
      <w:r>
        <w:rPr>
          <w:rFonts w:cs="Tahoma" w:ascii="Tahoma" w:hAnsi="Tahoma"/>
          <w:sz w:val="28"/>
          <w:szCs w:val="28"/>
        </w:rPr>
        <w:t>oraz zgłaszam niżej wymieniony obiekt mostowy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azwa i adres obiektu — budowy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data oddania obiektu do użytku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głaszającym jest: zespół projektowy — inżynier mostowy (główny projektant) — architekt — wykonawca – inwestor**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azwa zgłaszającego, adres, telefon, e-mail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 Warunkiem przyjęcia zgłoszenia jest dostarczenie kompletu materiałów w </w:t>
      </w:r>
      <w:r>
        <w:rPr>
          <w:rFonts w:cs="Tahoma" w:ascii="Tahoma" w:hAnsi="Tahoma"/>
          <w:b/>
        </w:rPr>
        <w:t>wersji elektronicznej</w:t>
      </w:r>
      <w:r>
        <w:rPr>
          <w:rFonts w:cs="Tahoma" w:ascii="Tahoma" w:hAnsi="Tahoma"/>
        </w:rPr>
        <w:t xml:space="preserve"> (np. skany dokumentów) w nieprzekraczalnym terminie do 30 września każdego roku na adres: mosty@elamed.pl lub </w:t>
      </w:r>
      <w:hyperlink r:id="rId4">
        <w:r>
          <w:rPr>
            <w:rStyle w:val="InternetLink"/>
            <w:rFonts w:cs="Tahoma" w:ascii="Tahoma" w:hAnsi="Tahoma"/>
          </w:rPr>
          <w:t>m.machura@elamed.pl</w:t>
        </w:r>
      </w:hyperlink>
      <w:r>
        <w:rPr>
          <w:rFonts w:cs="Tahoma" w:ascii="Tahoma" w:hAnsi="Tahoma"/>
        </w:rPr>
        <w:t xml:space="preserve"> i </w:t>
      </w:r>
      <w:r>
        <w:rPr>
          <w:rStyle w:val="Domylnaczcionkaakapitu"/>
          <w:rFonts w:cs="Tahoma" w:ascii="Tahoma" w:hAnsi="Tahoma"/>
          <w:sz w:val="24"/>
          <w:szCs w:val="24"/>
        </w:rPr>
        <w:t>d.pilch@elamed.p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** Właściwe podkreślić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komplet materiałów składają się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pełniony i podpisany formularz zgłoszeniow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rótki opis techniczny mostu z uwypukleniem zastosowanych innowacji oraz rozwiązań konstrukcyjnych, materiałowych, technologicz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ciąg z dokumentacji technicznej obiektu (widok, przekroje podłużny i poprzeczne, szczegóły konstrukcyjne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pinia inwestor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 kolorowe zdjęcia obiektu oddanego do użytku o rozdzielczości 300 dpi (w formacie .jpg lub .tiff)</w:t>
      </w:r>
    </w:p>
    <w:p>
      <w:pPr>
        <w:pStyle w:val="NormalnyWeb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się z postanowieniami Regulaminu Konkursu i je akceptuję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jestem w pełni uprawniony do dokonania zgłoszenia w tym wykorzystania załączonych materiałów, w tym fotografii, projektów i dokumentacji oraz oświadczam, że zgłoszenie nie naruszy praw osób trzecich, w tym w szczególności prawa autorskich osobistych i majątkowych oraz dóbr osobistych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zczególności oświadczam, że dysponuję odpowiednimi zgodami i upoważnieniami od wszystkich osób dysponujących prawami, w tym prawami autorskimi majątkowymi i osobistymi do obiektu, jego projektu (w tym poszczególnych elementów projektu) i dokumentacji i jestem uprawniony do zgłoszenia obiektu do konkursu. W wypadku, gdy dojdzie do ewentualnego naruszenia praw osób trzecich zobowiązuję się zwolnić Organizatora ze wszelkiej ewentualnej odpowiedzialnośc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do załączonych do zgłoszenia fotografii przysługują mi pełne prawa autorskie majątkowe i osobiste i udzielam niniejszym Organizatorowi nieodpłatnej, niewyłącznej, nieograniczonej w czasie i nieodwołalnej licencji do korzystania z ww. fotografii na wszystkich znanych polach eksploatacji, w szczególności w celu zapewnienia należytego przebiegu i promocji konkursu, w tym wykorzystania i opublikowania ww. fotografii na łamach wydawanego przez ELAMED czasopisma „Mosty”, w tym na okładce ww. czasopisma. Udzielenie licencji do korzystania z praw autorskich obejmuje w szczególności następujące pola eksploatacji: utrwalenie, zwielokrotnienie, rozpowszechnianie i wprowadzanie do obrotu (całości lub części) każdą dostępną techniką, w tym w szczególności poprzez druk, tj. m.in. publikowanie na łamach czasopism wydawanych przez ELAMED, w postaci zbiorczej, książkowej, wprowadzanie do pamięci komputera i sieci Internet, udostępnienie (całości lub części) treści na stronach internetowych, w szczególności w celu udostępnienia treści czytelnikom i prenumeratorom wersji elektronicznej, mobilnej, nadania za pośrednictwem wizji lub fonii, publiczne odtworzenie (użycie całości lub fragmentów podczas konferencji lub odczytu). Niniejszym udzielam także zgody na dokonanie dalszej obróbki i na opracowanie fotografii celem należytego dokonania publikacji i wykonania praw wskazanych powyżej, w tym na zamieszczenie na zdjęciu wykorzystanym na okładce czasopisma tytułu czasopisma i tytułów wybranych artykułów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20" w:right="-4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Udzielnie licencji nie wyłącza mojego prawa do dysponowania fotografiami wg mojego uznania.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zgłaszająceg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/nie wyrażam zgody* na przetwarzanie moich danych osobowych w celach związanych z organizacją konkurs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rażenie zgody jest dobrowolne, jednak jej brak wiąże się z niemożnością uczestnictwa w konkursi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Informujemy, że Administratorem danych osobowych jest Elamed sp. z o.o. sp.k. z siedzibą w Katowicach, 40-203, Al. Roździeńskiego 188c, zarejestrowana w Sądzie Rejonowym w Katowicach, Wydział Gospodarczy KRS, nr KRS: 0000411505, NIP: 954-257-33-00. Szczegóły jak Administrator przetwarza dane osobowe opisane są w Regulaminie lub na stroni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s://zgoda-status.elamed.pl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i podpis zgłaszającego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iewłaściwe skreślić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przesłanie podpisanego i zeskanowanego zgłoszenia wraz z kompletem materiałów zgłoszeniowych na adres:</w:t>
      </w:r>
      <w:r>
        <w:rPr>
          <w:rFonts w:cs="Tahoma" w:ascii="Tahoma" w:hAnsi="Tahoma"/>
          <w:b/>
          <w:bCs/>
          <w:sz w:val="22"/>
          <w:szCs w:val="22"/>
        </w:rPr>
        <w:t xml:space="preserve"> mosty@elamed.pl </w:t>
      </w:r>
      <w:r>
        <w:rPr>
          <w:rFonts w:cs="Tahoma" w:ascii="Tahoma" w:hAnsi="Tahoma"/>
          <w:sz w:val="22"/>
          <w:szCs w:val="22"/>
        </w:rPr>
        <w:t xml:space="preserve">lub: </w:t>
      </w:r>
      <w:hyperlink r:id="rId6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m.machura@elamed.pl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i </w:t>
      </w:r>
      <w:r>
        <w:rPr>
          <w:rStyle w:val="Domylnaczcionkaakapitu"/>
          <w:rFonts w:cs="Tahoma" w:ascii="Tahoma" w:hAnsi="Tahoma"/>
          <w:b/>
          <w:bCs/>
          <w:sz w:val="24"/>
          <w:szCs w:val="24"/>
        </w:rPr>
        <w:t>d.pilch@elamed.pl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 razie pytań prosimy o kontakt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arlena Machura (tel. kom. 885 058 815), Iga Przyszlak (tel. kom. 606 959 212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.machura@elamed.pl" TargetMode="External"/><Relationship Id="rId5" Type="http://schemas.openxmlformats.org/officeDocument/2006/relationships/hyperlink" Target="https://zgoda-status.elamed.pl/" TargetMode="External"/><Relationship Id="rId6" Type="http://schemas.openxmlformats.org/officeDocument/2006/relationships/hyperlink" Target="mailto:m.machura@elamed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26:00Z</dcterms:created>
  <dc:creator>m_machura</dc:creator>
  <dc:description/>
  <dc:language>en-US</dc:language>
  <cp:lastModifiedBy/>
  <cp:lastPrinted>2023-06-02T13:43:00Z</cp:lastPrinted>
  <dcterms:modified xsi:type="dcterms:W3CDTF">2024-07-19T08:48:38Z</dcterms:modified>
  <cp:revision>3</cp:revision>
  <dc:subject/>
  <dc:title/>
</cp:coreProperties>
</file>